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14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30"/>
          <w:sz w:val="32"/>
          <w:szCs w:val="32"/>
        </w:rPr>
      </w:pPr>
      <w:r>
        <w:rPr>
          <w:rFonts w:eastAsia="黑体" w:cs="黑体" w:ascii="黑体" w:hAnsi="黑体"/>
          <w:b/>
          <w:spacing w:val="3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举办中共南通大学</w:t>
      </w:r>
      <w:r>
        <w:rPr>
          <w:rFonts w:ascii="宋体" w:hAnsi="宋体" w:cs="宋体"/>
          <w:sz w:val="36"/>
          <w:szCs w:val="36"/>
          <w:lang w:val="en-US" w:eastAsia="zh-CN"/>
        </w:rPr>
        <w:t>外国语</w:t>
      </w:r>
      <w:r>
        <w:rPr>
          <w:rFonts w:ascii="宋体" w:hAnsi="宋体" w:cs="宋体"/>
          <w:sz w:val="36"/>
          <w:szCs w:val="36"/>
        </w:rPr>
        <w:t>学院委员会党校第一期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党员发展对象培训班暨第</w:t>
      </w:r>
      <w:r>
        <w:rPr>
          <w:rFonts w:ascii="宋体" w:hAnsi="宋体" w:cs="宋体"/>
          <w:sz w:val="36"/>
          <w:szCs w:val="36"/>
          <w:lang w:val="en-US" w:eastAsia="zh-CN"/>
        </w:rPr>
        <w:t>十七</w:t>
      </w:r>
      <w:r>
        <w:rPr>
          <w:rFonts w:ascii="宋体" w:hAnsi="宋体" w:cs="宋体"/>
          <w:sz w:val="36"/>
          <w:szCs w:val="36"/>
        </w:rPr>
        <w:t>期入党积极分子培训班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中国共产党发展党员工作细则》《中共南通大学委员会关于进一步加强和改进分党校工作的意见》和《南通大学发展党员工作实施细则》</w:t>
      </w:r>
      <w:r>
        <w:rPr>
          <w:rFonts w:ascii="仿宋" w:hAnsi="仿宋" w:cs="仿宋" w:eastAsia="仿宋"/>
          <w:sz w:val="32"/>
          <w:szCs w:val="32"/>
          <w:lang w:eastAsia="zh-CN"/>
        </w:rPr>
        <w:t>等相关规定要求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  <w:lang w:eastAsia="zh-CN"/>
        </w:rPr>
        <w:t>进一步确保我院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sz w:val="32"/>
          <w:szCs w:val="32"/>
        </w:rPr>
        <w:t>质量，学习习近平新时代中国特色社会主义思想和党的十九大精神，深入贯彻南通大学第三次党代会精神，经研究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国语学院</w:t>
      </w:r>
      <w:r>
        <w:rPr>
          <w:rFonts w:ascii="仿宋" w:hAnsi="仿宋" w:cs="仿宋" w:eastAsia="仿宋"/>
          <w:sz w:val="32"/>
          <w:szCs w:val="32"/>
        </w:rPr>
        <w:t>第一期党员发展对象培训班暨第十七期入党积极分子培训班。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举中国特色社会主义伟大旗帜，认真学习贯彻习近平新时代中国特色社会主义思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党章及党的十九大精神等为主要内容，对入党积极分子和发展对象进行党的基本理论、基本路线、基本方略的教育与培训。通过</w:t>
      </w:r>
      <w:r>
        <w:rPr>
          <w:rFonts w:ascii="仿宋" w:hAnsi="仿宋" w:cs="仿宋" w:eastAsia="仿宋"/>
          <w:sz w:val="32"/>
          <w:szCs w:val="32"/>
          <w:lang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，帮助发展对象和入党积极分子进一步端正入党动机，</w:t>
      </w:r>
      <w:r>
        <w:rPr>
          <w:rFonts w:ascii="仿宋" w:hAnsi="仿宋" w:cs="仿宋" w:eastAsia="仿宋"/>
          <w:sz w:val="32"/>
          <w:szCs w:val="32"/>
          <w:lang w:eastAsia="zh-CN"/>
        </w:rPr>
        <w:t>加深对</w:t>
      </w:r>
      <w:r>
        <w:rPr>
          <w:rFonts w:ascii="仿宋" w:hAnsi="仿宋" w:cs="仿宋" w:eastAsia="仿宋"/>
          <w:sz w:val="32"/>
          <w:szCs w:val="32"/>
        </w:rPr>
        <w:t>党的性质、宗旨、纲领、任务以及党员的义务和权利等内容</w:t>
      </w:r>
      <w:r>
        <w:rPr>
          <w:rFonts w:ascii="仿宋" w:hAnsi="仿宋" w:cs="仿宋" w:eastAsia="仿宋"/>
          <w:sz w:val="32"/>
          <w:szCs w:val="32"/>
          <w:lang w:eastAsia="zh-CN"/>
        </w:rPr>
        <w:t>的理解，</w:t>
      </w:r>
      <w:r>
        <w:rPr>
          <w:rFonts w:ascii="仿宋" w:hAnsi="仿宋" w:cs="仿宋" w:eastAsia="仿宋"/>
          <w:sz w:val="32"/>
          <w:szCs w:val="32"/>
        </w:rPr>
        <w:t>认清新时期共产党员所肩负的历史使命，树立正确的世界观、人生观、价值观，提高运用马克思主义的立场、观点、方法分析和解决问题的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定共产主义理想与信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定走建设中国特色社会主义道路的信心与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半年党员发展对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国语</w:t>
      </w:r>
      <w:r>
        <w:rPr>
          <w:rFonts w:ascii="仿宋" w:hAnsi="仿宋" w:cs="仿宋" w:eastAsia="仿宋"/>
          <w:sz w:val="32"/>
          <w:szCs w:val="32"/>
        </w:rPr>
        <w:t>学院研究生和本科生中申请入党且比较成熟的入党积极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下培训与在线学习相结合的形式，包括专题授课、</w:t>
      </w:r>
      <w:r>
        <w:rPr>
          <w:rFonts w:ascii="仿宋" w:hAnsi="仿宋" w:cs="仿宋" w:eastAsia="仿宋"/>
          <w:sz w:val="32"/>
          <w:szCs w:val="32"/>
        </w:rPr>
        <w:t>学员自学、</w:t>
      </w:r>
      <w:r>
        <w:rPr>
          <w:rFonts w:ascii="仿宋" w:hAnsi="仿宋" w:cs="仿宋" w:eastAsia="仿宋"/>
          <w:sz w:val="32"/>
          <w:szCs w:val="32"/>
          <w:lang w:eastAsia="zh-CN"/>
        </w:rPr>
        <w:t>交流研讨、实践活动、</w:t>
      </w:r>
      <w:r>
        <w:rPr>
          <w:rFonts w:ascii="仿宋" w:hAnsi="仿宋" w:cs="仿宋" w:eastAsia="仿宋"/>
          <w:sz w:val="32"/>
          <w:szCs w:val="32"/>
        </w:rPr>
        <w:t>撰写学习小结、统一考试</w:t>
      </w:r>
      <w:r>
        <w:rPr>
          <w:rFonts w:ascii="仿宋" w:hAnsi="仿宋" w:cs="仿宋" w:eastAsia="仿宋"/>
          <w:sz w:val="32"/>
          <w:szCs w:val="32"/>
          <w:lang w:eastAsia="zh-CN"/>
        </w:rPr>
        <w:t>等环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题授课：本次培训针对大学生发展对象、入党积极分子的培养要求设置了相应的课程内容（日程安排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员自学：参训学员应在课余时间自学党的路线、方针、政策和基本理论知识以及党员发展要求和程序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交流研讨：培训期间，参训学员以小组为单位，围绕“初心是什么， 使命干什么，奋斗比什么”为主题进行集中研讨（分组名单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践活动：结合“不忘初心、牢记使命”主题教育，根据学员的实际情况开展现场教学、志愿服务等实践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撰写思想汇报：培训结束后，参训学员须结合培训目标、培训内容和自身学习工作实际，撰写一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左右的思想汇报，作为本次培训的学习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考试：参训学员在完成课程学习后参加考试，考试内容包括培训课程所学内容及党的基本知识，考试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，合格分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党的性质、</w:t>
      </w:r>
      <w:r>
        <w:rPr>
          <w:rFonts w:ascii="仿宋" w:hAnsi="仿宋" w:cs="仿宋" w:eastAsia="仿宋"/>
          <w:sz w:val="32"/>
          <w:szCs w:val="32"/>
          <w:lang w:eastAsia="zh-CN"/>
        </w:rPr>
        <w:t>基本理论和</w:t>
      </w:r>
      <w:r>
        <w:rPr>
          <w:rFonts w:ascii="仿宋" w:hAnsi="仿宋" w:cs="仿宋" w:eastAsia="仿宋"/>
          <w:sz w:val="32"/>
          <w:szCs w:val="32"/>
        </w:rPr>
        <w:t>指导思想、党的最终目标和现阶段的基本路线、党的宗旨、党员条件、党员的义务和权利、党史、党的光荣传统和优良作风、党的纪律以及端正入党动机等。主要学习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中国共产党章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最新大学生入党积极分子培训教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习近平新时代中国特色社会主义思想学习纲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习近平关于“不忘初心、牢记使命”重要论述摘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习近平谈治国理政》第二卷英文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培训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考核成绩包括平时成绩和书面考试成绩，其中平时成绩（包括平时出勤情况、学习体会、学习小结等）占总成绩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，书面考试成绩占总成绩的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。对综合考核成绩合格者（书面考试不及格者不得结业），颁发党校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加强统一领导，精心组织。各党支部于开班前通知本批培训班学员。支部要帮助和督促学员处理好工作、学习与培训的关系，确保学员能按时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强化培训管理，确保质量。根据学员情况编成若干学习小组，选配得力的同学担任组长，组长负责督促学员自学、组织交流讨论和实践活动，并做好日常的考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参加学习的学员要端正学习态度，以饱满的精神认真参加培训班的各项活动，认真学习规定的文件、材料，领会精神实质，并联系自己的思想实际进行认真思考、讨论，提高思想认识，端正入党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培训班结束时，各学习小组组织评选本期培训班优秀学员，报所在支部审核、党委批准，并按规定做好相关资料（包括学员考勤表、学员讨论记录、学员登记表、考试试卷、成绩登记表、有关文字图片资料等）的收集整理存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学员名单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南通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国语</w:t>
      </w:r>
      <w:r>
        <w:rPr>
          <w:rFonts w:ascii="仿宋" w:hAnsi="仿宋" w:cs="仿宋" w:eastAsia="仿宋"/>
          <w:sz w:val="28"/>
          <w:szCs w:val="28"/>
        </w:rPr>
        <w:t>学院委员会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190" w:leader="none"/>
          <w:tab w:val="left" w:pos="850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国语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发展对象  入党积极分</w:t>
      </w:r>
      <w:r>
        <w:rPr>
          <w:rFonts w:ascii="仿宋" w:hAnsi="仿宋" w:cs="仿宋" w:eastAsia="仿宋"/>
          <w:sz w:val="28"/>
          <w:szCs w:val="28"/>
        </w:rPr>
        <w:t>子  培训班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505" w:leader="none"/>
        </w:tabs>
        <w:ind w:left="1263" w:hanging="11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送：南通大学党委组织部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</w:t>
      </w:r>
      <w:r>
        <w:rPr>
          <w:rFonts w:ascii="仿宋" w:hAnsi="仿宋" w:cs="仿宋" w:eastAsia="仿宋"/>
          <w:sz w:val="28"/>
          <w:szCs w:val="28"/>
        </w:rPr>
        <w:t>南通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国语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员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190" w:leader="none"/>
          <w:tab w:val="left" w:pos="8505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190" w:leader="none"/>
          <w:tab w:val="left" w:pos="8505" w:leader="none"/>
        </w:tabs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外国语学院党委</w:t>
      </w:r>
      <w:r>
        <w:rPr>
          <w:rFonts w:ascii="黑体" w:hAnsi="黑体" w:cs="黑体" w:eastAsia="黑体"/>
          <w:b/>
          <w:bCs/>
          <w:sz w:val="28"/>
          <w:szCs w:val="28"/>
        </w:rPr>
        <w:t>第一期党员发展对象培训班暨第十七期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190" w:leader="none"/>
          <w:tab w:val="left" w:pos="8505" w:leader="none"/>
        </w:tabs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入党积极分子培训班日程安排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302"/>
        <w:gridCol w:w="1162"/>
        <w:gridCol w:w="1104"/>
      </w:tblGrid>
      <w:tr>
        <w:trPr>
          <w:trHeight w:val="50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时间地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37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开班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典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1.18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5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王媛媛</w:t>
            </w:r>
          </w:p>
        </w:tc>
      </w:tr>
      <w:tr>
        <w:trPr>
          <w:trHeight w:val="80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sz w:val="21"/>
                <w:szCs w:val="21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bCs w:val="false"/>
                <w:sz w:val="21"/>
                <w:szCs w:val="21"/>
                <w:lang w:eastAsia="zh-CN"/>
              </w:rPr>
              <w:t>专题授课</w:t>
            </w:r>
            <w:r>
              <w:rPr>
                <w:rStyle w:val="StrongEmphasis"/>
                <w:rFonts w:eastAsia="仿宋" w:cs="仿宋" w:ascii="仿宋" w:hAnsi="仿宋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Cs w:val="false"/>
                <w:sz w:val="21"/>
                <w:szCs w:val="21"/>
              </w:rPr>
              <w:t>】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习遵守党章 坚定理想信念</w:t>
            </w:r>
          </w:p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讨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5" w:hanging="735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1.18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5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5" w:hanging="735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陈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5"/>
                <w:szCs w:val="21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both"/>
              <w:rPr>
                <w:rStyle w:val="StrongEmphasis"/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专题授课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勿忘初心使命，坚定理想信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讨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心是什么？使命干什么？奋斗比什么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1.20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陈俊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5"/>
                <w:szCs w:val="21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both"/>
              <w:rPr>
                <w:rStyle w:val="StrongEmphasis"/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专题授课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回望解放战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讨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解放战争在中国革命史上的地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1.20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6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苏大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5"/>
                <w:szCs w:val="21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both"/>
              <w:rPr>
                <w:rStyle w:val="StrongEmphasis"/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专题授课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党的组织原则与纪律、党员权利与义务</w:t>
            </w:r>
          </w:p>
          <w:p>
            <w:pPr>
              <w:pStyle w:val="Normal"/>
              <w:snapToGrid w:val="false"/>
              <w:rPr>
                <w:rFonts w:eastAsia="仿宋_GB2312;仿宋"/>
                <w:kern w:val="2"/>
                <w:sz w:val="25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讨</w:t>
            </w:r>
            <w:r>
              <w:rPr>
                <w:rFonts w:ascii="仿宋" w:hAnsi="仿宋" w:cs="仿宋" w:eastAsia="仿宋"/>
                <w:sz w:val="21"/>
                <w:szCs w:val="21"/>
              </w:rPr>
              <w:t>：党员的权利与义务有哪些？如何理解党的组织原则与纪律、党员的权利与义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kern w:val="2"/>
                <w:sz w:val="25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2.2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6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季红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5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5"/>
                <w:szCs w:val="21"/>
                <w:lang w:val="en-US" w:eastAsia="zh-CN" w:bidi="ar-SA"/>
              </w:rPr>
            </w:r>
          </w:p>
        </w:tc>
      </w:tr>
      <w:tr>
        <w:trPr>
          <w:trHeight w:val="107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both"/>
              <w:rPr>
                <w:rStyle w:val="StrongEmphasis"/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专题授课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香港局势的起源、演变及趋势</w:t>
            </w:r>
          </w:p>
          <w:p>
            <w:pPr>
              <w:pStyle w:val="Normal"/>
              <w:snapToGrid w:val="false"/>
              <w:rPr>
                <w:rFonts w:eastAsia="仿宋"/>
                <w:sz w:val="25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讨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辨明香港问题的本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2.2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夏光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both"/>
              <w:rPr>
                <w:rStyle w:val="StrongEmphasis"/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专题授课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：</w:t>
            </w:r>
            <w:r>
              <w:rPr>
                <w:rFonts w:ascii="仿宋" w:hAnsi="仿宋" w:cs="仿宋" w:eastAsia="仿宋"/>
                <w:sz w:val="21"/>
                <w:szCs w:val="21"/>
              </w:rPr>
              <w:t>端正动机，以实际行动早日加入党组织</w:t>
            </w:r>
          </w:p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讨</w:t>
            </w:r>
            <w:r>
              <w:rPr>
                <w:rFonts w:ascii="仿宋" w:hAnsi="仿宋" w:cs="仿宋" w:eastAsia="仿宋"/>
                <w:sz w:val="21"/>
                <w:szCs w:val="21"/>
              </w:rPr>
              <w:t>：端正入党动机的基本要求有哪些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入党流程包括哪些步骤</w:t>
            </w:r>
            <w:r>
              <w:rPr>
                <w:rFonts w:ascii="仿宋" w:hAnsi="仿宋" w:cs="仿宋" w:eastAsia="仿宋"/>
                <w:sz w:val="21"/>
                <w:szCs w:val="21"/>
              </w:rPr>
              <w:t>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2.3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6: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5" w:hanging="735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王媛媛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5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闭卷考试并提交培训心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2.4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5:3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5" w:hanging="98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王媛媛</w:t>
            </w:r>
          </w:p>
        </w:tc>
      </w:tr>
      <w:tr>
        <w:trPr>
          <w:trHeight w:val="1524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sz w:val="21"/>
                <w:szCs w:val="21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bCs w:val="false"/>
                <w:sz w:val="21"/>
                <w:szCs w:val="21"/>
                <w:lang w:val="en-US" w:eastAsia="zh-CN"/>
              </w:rPr>
              <w:t>自主学习</w:t>
            </w:r>
            <w:r>
              <w:rPr>
                <w:rStyle w:val="StrongEmphasis"/>
                <w:rFonts w:ascii="仿宋" w:hAnsi="仿宋" w:cs="仿宋" w:eastAsia="仿宋"/>
                <w:bCs w:val="false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《中国共产党章程》（学员自备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《最新大学生入党积极分子培训教材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《习近平新时代中国特色社会主义思想学习纲要》、《习近平关于“不忘初心、牢记使命”重要论述摘编》</w:t>
            </w:r>
          </w:p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习近平谈治国理政》第二卷英文版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5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5" w:hanging="9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sz w:val="21"/>
                <w:szCs w:val="21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bCs w:val="false"/>
                <w:sz w:val="21"/>
                <w:szCs w:val="21"/>
                <w:lang w:val="en-US" w:eastAsia="zh-CN"/>
              </w:rPr>
              <w:t>实践活动</w:t>
            </w:r>
            <w:r>
              <w:rPr>
                <w:rStyle w:val="StrongEmphasis"/>
                <w:rFonts w:ascii="仿宋" w:hAnsi="仿宋" w:cs="仿宋" w:eastAsia="仿宋"/>
                <w:bCs w:val="false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5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观看《榜样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参观南通市“初心使命”党性教育基地——陆洪小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5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1.27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5" w:hanging="98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业典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5" w:hanging="9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附件</w:t>
      </w:r>
      <w:r>
        <w:rPr>
          <w:rFonts w:eastAsia="仿宋" w:cs="仿宋" w:ascii="仿宋" w:hAnsi="仿宋"/>
          <w:b/>
          <w:bCs/>
          <w:szCs w:val="32"/>
        </w:rPr>
        <w:t>2</w:t>
      </w:r>
      <w:r>
        <w:rPr>
          <w:rFonts w:ascii="仿宋" w:hAnsi="仿宋" w:cs="仿宋" w:eastAsia="仿宋"/>
          <w:b/>
          <w:bCs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学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一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发展对象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长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铭钰</w:t>
      </w:r>
      <w:r>
        <w:rPr>
          <w:rFonts w:ascii="仿宋" w:hAnsi="仿宋" w:cs="仿宋" w:eastAsia="仿宋"/>
          <w:sz w:val="28"/>
          <w:szCs w:val="28"/>
        </w:rPr>
        <w:t xml:space="preserve">  副组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贾颖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员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248" w:leader="none"/>
          <w:tab w:val="left" w:pos="74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贤铭  杨援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馨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顾江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袁佩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雨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248" w:leader="none"/>
          <w:tab w:val="left" w:pos="74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戚春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刘冰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金彦岑  夏  凡  李智敏  施  悦  高子涵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248" w:leader="none"/>
          <w:tab w:val="left" w:pos="74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  榕  孙海燕  顾宇辰  唐志超  张  今  陈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二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入党积极分子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王文瑶  </w:t>
      </w:r>
      <w:r>
        <w:rPr>
          <w:rFonts w:ascii="仿宋" w:hAnsi="仿宋" w:cs="仿宋" w:eastAsia="仿宋"/>
          <w:sz w:val="28"/>
          <w:szCs w:val="28"/>
        </w:rPr>
        <w:t xml:space="preserve">副组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郭玲燕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潘戈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何婷婷  徐晓辰  沈思怡  钱  娅  蔡彤彤  任  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庄  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蔡慧平  赵  青  钱学儿  刘雨婷  环雨姗  杨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陆  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沈  单  孙雪静  秦  星  刘苗苗  陈佳怡  包立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三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入党积极分子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长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游方晓  </w:t>
      </w:r>
      <w:r>
        <w:rPr>
          <w:rFonts w:ascii="仿宋" w:hAnsi="仿宋" w:cs="仿宋" w:eastAsia="仿宋"/>
          <w:sz w:val="28"/>
          <w:szCs w:val="28"/>
        </w:rPr>
        <w:t xml:space="preserve">副组长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懿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员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  婕  曹荔荔  何  岩  牟  忍  毛胜杰  谢  亚  成明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沈亦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郭  瑾  吴淑华  于鑫月  潘雯静  刘雪倩  张澳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范佳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陈凯玲  王  燕  金  笑  何跃丽  韦  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>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入党积极分子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长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徐天啸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副组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顾晓兰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组  员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仲文娜  周小龙  易盛威  任庭鸿  徐  洲  曹雨宸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束梦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曹  刘  奚  金  罗丽娜  陆欣妍  邵梦文  张琳轩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宋雨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邱  楠  桑浩熹  蔡佳佳  李昕禧  娄  宇  王沛渲  金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许  璐  裴婷婷  孙钮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>
          <w:rFonts w:ascii="方正大标宋简体;宋体" w:hAnsi="方正大标宋简体;宋体" w:eastAsia="方正大标宋简体;宋体" w:cs="仿宋"/>
          <w:spacing w:val="30"/>
          <w:sz w:val="36"/>
          <w:szCs w:val="36"/>
          <w:lang w:val="en-US" w:eastAsia="zh-CN"/>
        </w:rPr>
      </w:pPr>
      <w:r>
        <w:rPr>
          <w:rFonts w:eastAsia="方正大标宋简体;宋体" w:cs="仿宋" w:ascii="方正大标宋简体;宋体" w:hAnsi="方正大标宋简体;宋体"/>
          <w:spacing w:val="30"/>
          <w:sz w:val="36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外国语学院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系统管理员</dc:creator>
  <dc:description/>
  <dc:language>en-US</dc:language>
  <cp:lastModifiedBy>Administrator</cp:lastModifiedBy>
  <dcterms:modified xsi:type="dcterms:W3CDTF">2022-05-19T01:39:04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BF47A54144041B8690C89B76E5D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